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九三学社省级组织模范机关创建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表彰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按行政区划排序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九三学社省级组织模范机关创建标兵单位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北京市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江苏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河南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湖北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广东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重庆市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九三学社省级组织模范机关创建先进单位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山西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上海市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浙江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安徽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江西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山东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四川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贵州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云南省委员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陕西省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九三学社省级组织模范机关创建积极单位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内蒙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治区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吉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黑龙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壮族自治区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甘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三学社宁夏回族自治区委员会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三学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吾尔自治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3:53Z</dcterms:created>
  <dc:creator>李凡</dc:creator>
  <dc:description/>
  <dc:language>en-US</dc:language>
  <cp:lastModifiedBy>liu</cp:lastModifiedBy>
  <cp:lastPrinted>2024-11-08T17:08:00Z</cp:lastPrinted>
  <dcterms:modified xsi:type="dcterms:W3CDTF">2024-11-11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